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4/DMHNK/CFS/2011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11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KHO CFS ………..</w:t>
              <w:br/>
              <w:t>------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/CFS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.. năm 20 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KÊ DANH MỤC HÀNG HÓA NHẬP KHẨU ĐƯA VÀO KHO CFS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843"/>
        <w:gridCol w:w="799"/>
        <w:gridCol w:w="1382"/>
        <w:gridCol w:w="799"/>
        <w:gridCol w:w="1382"/>
        <w:gridCol w:w="799"/>
        <w:gridCol w:w="933"/>
        <w:gridCol w:w="93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ÀU NGÀY NHẬP CẢN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, NGÀY B/L (Master Bill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, NGÀY B/L (House Bill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ONTAINER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SEAL HÃNG TÀU 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NH SÁCH CHỦ HÀNG ĐÓNG CHUNG CONTAINER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ỌNG LƯỢNG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1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6700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KHO CFS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QUAN QUẢN LÝ KHO CFS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công chức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Ghi chú: Người ký là công chức do lãnh đạo Chi cục phân công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52:00Z</dcterms:created>
  <dc:creator>ThuyVanPTVB</dc:creator>
  <dc:description/>
  <cp:keywords/>
  <dc:language>en-US</dc:language>
  <cp:lastModifiedBy>PC</cp:lastModifiedBy>
  <dcterms:modified xsi:type="dcterms:W3CDTF">2024-06-08T07:52:00Z</dcterms:modified>
  <cp:revision>2</cp:revision>
  <dc:subject/>
  <dc:title/>
</cp:coreProperties>
</file>